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7235</wp:posOffset>
            </wp:positionH>
            <wp:positionV relativeFrom="margin">
              <wp:posOffset>-548005</wp:posOffset>
            </wp:positionV>
            <wp:extent cx="1045845" cy="1152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-47625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Logo 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72.7pt;height:72.7pt;mso-wrap-distance-left:9.05pt;mso-wrap-distance-right:9.05pt;mso-wrap-distance-top:0pt;mso-wrap-distance-bottom:0pt;margin-top:-37.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Logo 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Calibri" w:hAnsi="Calibri"/>
          <w:b/>
        </w:rPr>
        <w:t>Prot. Ente Ospitante n.  __________________ data ____________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ROCINIO FORMATIV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estazione dei risultati</w:t>
      </w:r>
      <w:r>
        <w:rPr>
          <w:rFonts w:cs="Calibri" w:ascii="Calibri" w:hAnsi="Calibri"/>
          <w:b/>
          <w:strike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ai sensi della D.G.R. n. 613  del 11 dicembre  2017</w:t>
      </w:r>
      <w:r>
        <w:rPr>
          <w:rFonts w:cs="Calibri" w:ascii="Calibri" w:hAnsi="Calibri"/>
          <w:bCs/>
          <w:i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72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if. Convenzione n. ___________ stipulata in data ___/___/____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"/>
        </w:rPr>
      </w:pPr>
      <w:r>
        <w:rPr>
          <w:rFonts w:cs="Arial" w:ascii="Arial" w:hAnsi="Arial"/>
          <w:b/>
          <w:bCs/>
          <w:i/>
          <w:spacing w:val="-3"/>
        </w:rPr>
        <w:t xml:space="preserve">Manifestazione di interesse </w:t>
      </w:r>
      <w:r>
        <w:rPr>
          <w:rFonts w:cs="Arial" w:ascii="Arial" w:hAnsi="Arial"/>
          <w:b/>
          <w:i/>
        </w:rPr>
        <w:t xml:space="preserve">per la </w:t>
      </w:r>
      <w:r>
        <w:rPr>
          <w:rFonts w:cs="Arial" w:ascii="Arial" w:hAnsi="Arial"/>
          <w:b/>
          <w:i/>
          <w:spacing w:val="-1"/>
        </w:rPr>
        <w:t xml:space="preserve">presentazione </w:t>
      </w:r>
      <w:r>
        <w:rPr>
          <w:rFonts w:cs="Arial" w:ascii="Arial" w:hAnsi="Arial"/>
          <w:b/>
          <w:i/>
        </w:rPr>
        <w:t xml:space="preserve">di </w:t>
      </w:r>
      <w:r>
        <w:rPr>
          <w:rFonts w:cs="Arial" w:ascii="Arial" w:hAnsi="Arial"/>
          <w:b/>
          <w:i/>
          <w:spacing w:val="-1"/>
        </w:rPr>
        <w:t xml:space="preserve">percorsi di politiche attive, nelle modalità dei tirocini, rivolta agli Enti Pubblici a favore di soggetti precedentemente inseriti nel bacino dei percettori di mobilità in deroga della Regione Calabr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pacing w:val="-1"/>
        </w:rPr>
        <w:t>D.D.G. n. 793 del 19/02/2018 - pubblicato sul BURC n. 23 del 19/02/2018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rFonts w:cs="Arial" w:ascii="Calibri" w:hAnsi="Calibri"/>
          <w:b/>
        </w:rPr>
        <w:t>RILASCIATA DAL SOGGETTO OSPITANTE A</w:t>
      </w:r>
    </w:p>
    <w:p>
      <w:pPr>
        <w:pStyle w:val="Normal"/>
        <w:tabs>
          <w:tab w:val="clear" w:pos="708"/>
          <w:tab w:val="left" w:pos="45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Nato/a a _____________________</w:t>
        <w:tab/>
        <w:t>il 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GGETTO OSPITANTE </w:t>
      </w:r>
      <w:r>
        <w:rPr>
          <w:rFonts w:cs="Arial" w:ascii="Calibri" w:hAnsi="Calibri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600"/>
        <w:rPr/>
      </w:pPr>
      <w:r>
        <w:rPr>
          <w:rFonts w:cs="Arial" w:ascii="Calibri" w:hAnsi="Calibri"/>
        </w:rPr>
        <w:t>Sede legale ____________________________________________________________________</w:t>
      </w:r>
    </w:p>
    <w:p>
      <w:pPr>
        <w:pStyle w:val="Normal"/>
        <w:spacing w:lineRule="auto" w:line="600"/>
        <w:rPr>
          <w:rFonts w:ascii="Calibri" w:hAnsi="Calibri" w:cs="Arial"/>
        </w:rPr>
      </w:pPr>
      <w:r>
        <w:rPr>
          <w:rFonts w:cs="Arial" w:ascii="Calibri" w:hAnsi="Calibri"/>
        </w:rPr>
        <w:t>Settore economico (rif. ATECO) ____________________________________________________</w:t>
      </w:r>
    </w:p>
    <w:p>
      <w:pPr>
        <w:pStyle w:val="Normal"/>
        <w:spacing w:lineRule="auto" w:line="720"/>
        <w:rPr>
          <w:rFonts w:ascii="Calibri" w:hAnsi="Calibri" w:cs="Arial"/>
        </w:rPr>
      </w:pPr>
      <w:r>
        <w:rPr>
          <w:rFonts w:cs="Arial" w:ascii="Calibri" w:hAnsi="Calibri"/>
        </w:rPr>
        <w:t>Sede tirocinio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ata __/__/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6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l tutor del Soggetto Ospitante</w:t>
        <w:tab/>
        <w:t>Il Legale Rappresentante del Soggetto Ospitant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720"/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Cs w:val="24"/>
        </w:rPr>
        <w:t>1. DATI SINTETICI DEL TIROCINIO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tirocinio: </w:t>
        <w:tab/>
        <w:t xml:space="preserve">dal __/__/____ </w:t>
        <w:tab/>
        <w:t>al __/__/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:</w:t>
        <w:tab/>
        <w:tab/>
        <w:tab/>
        <w:t>in mesi ___</w:t>
        <w:tab/>
        <w:tab/>
        <w:t>in settimane ___</w:t>
        <w:tab/>
        <w:t>ore totali 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re totali svolte 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 eventuali periodi di sospensio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al __/__/____ </w:t>
        <w:tab/>
        <w:t xml:space="preserve">al __/__/____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motivazione (barrare con una X):     maternità         malattia lunga (uguale o superiore a 30 gg)        infortuni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tirocinante ha raggiunto il 70% del monte ore totale?       SI       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tirocinante ha completato l’intero progetto?                       SI      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Figura professionale di riferimento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 w:val="20"/>
        </w:rPr>
        <w:t>indicare una figura professionale compresa nella Classificazione delle Professioni Istat 2011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gura ________</w:t>
        <w:tab/>
        <w:tab/>
        <w:t xml:space="preserve">Denominazione 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DESCRIZIONE DELLE COMPETENZE ACQUISITE AL TERMINE DEL TIROCINI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e compiti svolti (</w:t>
      </w:r>
      <w:r>
        <w:rPr>
          <w:rFonts w:cs="Calibri" w:ascii="Calibri" w:hAnsi="Calibri"/>
          <w:i/>
          <w:sz w:val="20"/>
        </w:rPr>
        <w:t>attività e compiti affidati al tirocinante; area aziendale in cui ha operato e strutture organizzative cui si è interfacc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Competenze tecnico-professionali acquisite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 w:val="20"/>
        </w:rPr>
        <w:t>competenze tecnico-professionali sviluppate nell’esercizio delle attività e/o compiti svolti e richiesti dal processo di lavoro e/o produttiv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Competenze trasversali acquisite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 w:val="20"/>
        </w:rPr>
        <w:t>competenze informatiche, linguistiche e di natura cognitiva, organizzativa e relazionale sviluppate nell’espletamento delle attività/compiti affidati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Altre competenze acquisite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 w:val="20"/>
        </w:rPr>
        <w:t>eventual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 w:val="20"/>
        </w:rPr>
        <w:t>competenze tecnico-professionali sviluppate nell’espletamento delle attività/compiti affidati non codificate nella figura professionale di riferiment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iportare i dati presenti nel Progetto Formativo di tirocinio allegato alla Conven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2:00Z</dcterms:created>
  <dc:creator/>
  <dc:description/>
  <cp:keywords/>
  <dc:language>en-US</dc:language>
  <cp:lastModifiedBy/>
  <dcterms:modified xsi:type="dcterms:W3CDTF">2019-07-19T09:31:00Z</dcterms:modified>
  <cp:revision>1</cp:revision>
  <dc:subject/>
  <dc:title/>
</cp:coreProperties>
</file>